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ультура и туризм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5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Культура и туризм», утвержденную постановлением Администрации городского округа Домодедово от 31.10.2022 г. № 3285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6"/>
        <w:gridCol w:w="1502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80,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3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 118,4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35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001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2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8 673,2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 33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 606,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 883,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642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210,10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430 472,2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19 090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4 049,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9 681,5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9 440,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 210,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7.1. Перечень мероприятий подпрограммы II «Развитие музейного дела» раздела 7. Подпрограмма II «Развитие музейного дела» изложить в редакции согласно Приложению № 1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8.1. Перечень мероприятий подпрограммы III «Развитие библиотечного дела» раздела 8. Подпрограмма III «Развитие библиотечного дела» изложить в редакции согласно Приложению № 2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9.1. «Перечень мероприятий подпрограммы IV «Развитие профессионального искусства, гастрольно-концертной и культурно-досуговой деятельности, кинематографии» раздела 9. «Подпрограмма IV «Развитие профессионального искусства, гастрольно-концертной и культурно-досуговой деятельности, кинематографии» изложить в редакции согласно Приложению № 3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Пункт 10.1. Перечень мероприятий подпрограммы V «Укрепление материально-технической базы  муниципальных учреждений культуры» раздела 10. Подпрограмма V «Укрепление материально-технической базы  муниципальных учреждений культуры»  изложить в редакции согласно Приложению № 4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11.1. Перечень мероприятий подпрограммы VI «Развитие образования в сфере культуры» раздела 11. Подпрограмма VI «Развитие образования в сфере культуры» изложить в редакции согласно Приложению № 5 к настоящему постановлению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3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3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 xml:space="preserve">    Ю.Е.Сазонова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 xml:space="preserve">  Л.М.Езопова</w:t>
      </w:r>
    </w:p>
    <w:p>
      <w:pPr>
        <w:pStyle w:val="23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firstLine="708"/>
        <w:rPr/>
      </w:pPr>
      <w:r>
        <w:rPr/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3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–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 xml:space="preserve">Управление </w:t>
      </w:r>
      <w:r>
        <w:rPr/>
        <w:t>экономического развития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4-12-11T11:11:00Z</cp:lastPrinted>
  <dcterms:modified xsi:type="dcterms:W3CDTF">2024-12-11T08:11:00Z</dcterms:modified>
  <cp:revision>1960</cp:revision>
  <dc:subject/>
  <dc:title/>
</cp:coreProperties>
</file>